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ru-RU"/>
        </w:rPr>
        <w:t>09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.07.2024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йнято рішення про приватизацію шляхом викупу балансоутримувачем згідно ст. 16 Закону України «Про приватизацію державного і комунального майна» об’єкта малої приватизації – окремого майна – громадський будинок з господарськими (допоміжними) будівлями та спорудами у складі: А-2 – вузол зв’язку загальною площею 629,2 кв. м, під А-2 – підвал, а - ганок, а1 – вхід до підвалу, а2 – сходи, а3 – вхід до підвалу, Б-1 – трансформаторна підстанція вузлу зв’язку загальною площею 41,9 кв. м, В-1 – дизельна вузлу зв’язку загальною площею 30,7 кв. м, №1-3 – хвіртка, ворота, №4 – огорожа, №5 – огорожа, І - мостіння, за адресою: Дніпропетровська обл., Павлоградський р-н, м. Тернівка,                                              вул. Харківська, 20,  що перебуває на балансі ПрАТ «ДТЕК «Павлоградвугілля» (код за ЄДРПОУ 00178353), орган управління – Міністерство енергетики України                     (код за ЄДРПОУ 37552996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7:00Z</dcterms:created>
  <dc:creator>36</dc:creator>
  <dc:description/>
  <cp:keywords/>
  <dc:language>en-US</dc:language>
  <cp:lastModifiedBy>Administrator</cp:lastModifiedBy>
  <cp:lastPrinted>2024-05-09T10:36:00Z</cp:lastPrinted>
  <dcterms:modified xsi:type="dcterms:W3CDTF">2024-07-11T09:58:00Z</dcterms:modified>
  <cp:revision>3</cp:revision>
  <dc:subject/>
  <dc:title/>
</cp:coreProperties>
</file>